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烟台中集来福士海洋工程有限公司环境信息公开表</w:t>
      </w:r>
    </w:p>
    <w:p>
      <w:pPr>
        <w:pStyle w:val="Normal"/>
        <w:spacing w:lineRule="auto" w:line="480"/>
        <w:jc w:val="center"/>
        <w:rPr>
          <w:b/>
          <w:b/>
          <w:sz w:val="40"/>
          <w:szCs w:val="52"/>
        </w:rPr>
      </w:pPr>
      <w:r>
        <w:rPr>
          <w:b/>
          <w:sz w:val="32"/>
          <w:szCs w:val="44"/>
        </w:rPr>
        <w:t>（</w:t>
      </w:r>
      <w:r>
        <w:rPr>
          <w:b/>
          <w:sz w:val="32"/>
          <w:szCs w:val="44"/>
        </w:rPr>
        <w:t>2021</w:t>
      </w:r>
      <w:r>
        <w:rPr>
          <w:b/>
          <w:sz w:val="32"/>
          <w:szCs w:val="44"/>
        </w:rPr>
        <w:t>年度第</w:t>
      </w:r>
      <w:r>
        <w:rPr>
          <w:b/>
          <w:sz w:val="32"/>
          <w:szCs w:val="44"/>
        </w:rPr>
        <w:t>4</w:t>
      </w:r>
      <w:r>
        <w:rPr>
          <w:b/>
          <w:sz w:val="32"/>
          <w:szCs w:val="44"/>
        </w:rPr>
        <w:t>季度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单位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71"/>
        <w:gridCol w:w="11887"/>
      </w:tblGrid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烟台中集来福士海洋工程有限公司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913706006134309519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王建中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烟台市芝罘区芝罘岛东路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0535-</w:t>
            </w:r>
            <w:r>
              <w:rPr>
                <w:sz w:val="24"/>
              </w:rPr>
              <w:t>6517821</w:t>
            </w:r>
          </w:p>
        </w:tc>
      </w:tr>
      <w:tr>
        <w:trPr>
          <w:trHeight w:val="516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海洋钻井平台等海工产品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产生规模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注册资本</w:t>
            </w:r>
            <w:r>
              <w:rPr>
                <w:sz w:val="24"/>
              </w:rPr>
              <w:t>209119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生产经营和管理服务的主要内容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海洋工程装备（含模块）制造，海洋石油工程设施的设计、建造、修理及服务；提供海洋工程相关服务、技术咨询；游艇的设计、建造、修理与服务；海洋石油工程施工；海洋工程船及其下关特殊用途船的设计、建造、修理与服务；销售公司上述自由产品，为本企业生产规模提供码头及港口相关服务，港区内货物装卸、仓储服务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注：基础信息，包括单位名称、组织机构代码、法定代表人、生产地址、联系方式，以及生产经营和管理服务的主要内容、产品及规模</w:t>
      </w:r>
    </w:p>
    <w:p>
      <w:pPr>
        <w:pStyle w:val="Normal"/>
        <w:spacing w:lineRule="exact" w:line="50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一、排污总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主要污染物及特征污染物的名称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0"/>
        <w:gridCol w:w="2301"/>
        <w:gridCol w:w="2544"/>
        <w:gridCol w:w="3487"/>
        <w:gridCol w:w="2193"/>
      </w:tblGrid>
      <w:tr>
        <w:trPr>
          <w:trHeight w:val="68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总量（单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的排放总量（单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季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6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.9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.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4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-6#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-6#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-6#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-6#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-6#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-6#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5-6#</w:t>
            </w:r>
            <w:r>
              <w:rPr>
                <w:sz w:val="24"/>
              </w:rPr>
              <w:t>项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97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56" w:after="156"/>
        <w:jc w:val="left"/>
        <w:rPr/>
      </w:pPr>
      <w:r>
        <w:rPr/>
        <w:t>二、排放口数量及分布情况、污染物排放情况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768"/>
        <w:gridCol w:w="1632"/>
        <w:gridCol w:w="1768"/>
        <w:gridCol w:w="3069"/>
        <w:gridCol w:w="2269"/>
      </w:tblGrid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编号或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位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类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污染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标准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处理车间除尘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处理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处理车间漆雾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处理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  <w:r>
              <w:rPr>
                <w:sz w:val="24"/>
              </w:rPr>
              <w:t>涂装车间漆雾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涂装车间局部除尘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涂装车全室除尘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涂装车间局部除尘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涂装车间全室除尘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涂装车间漆雾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5-6#</w:t>
            </w:r>
            <w:r>
              <w:rPr>
                <w:sz w:val="24"/>
              </w:rPr>
              <w:t>涂装车间漆雾排气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#</w:t>
            </w:r>
            <w:r>
              <w:rPr>
                <w:sz w:val="24"/>
              </w:rPr>
              <w:t>涂装车间天然气加热机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#</w:t>
            </w:r>
            <w:r>
              <w:rPr>
                <w:sz w:val="24"/>
              </w:rPr>
              <w:t>涂装车间天然气加热机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mg/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97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三、排放浓度及超标情况</w:t>
      </w:r>
      <w:r>
        <w:rPr>
          <w:b/>
          <w:sz w:val="24"/>
        </w:rPr>
        <w:t>: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82"/>
        <w:gridCol w:w="2869"/>
        <w:gridCol w:w="1508"/>
        <w:gridCol w:w="1402"/>
        <w:gridCol w:w="1230"/>
        <w:gridCol w:w="1530"/>
      </w:tblGrid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放口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测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超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监测类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.6.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处理车间除尘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处理车间漆雾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  <w:r>
              <w:rPr>
                <w:sz w:val="24"/>
              </w:rPr>
              <w:t>涂装车间漆雾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涂装车间局部除尘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  <w:r>
              <w:rPr>
                <w:sz w:val="24"/>
              </w:rPr>
              <w:t>涂装车全室除尘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涂装车间局部除尘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#</w:t>
            </w:r>
            <w:r>
              <w:rPr>
                <w:sz w:val="24"/>
              </w:rPr>
              <w:t>涂装车间全室除尘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涂装车间漆雾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6#</w:t>
            </w:r>
            <w:r>
              <w:rPr>
                <w:sz w:val="24"/>
              </w:rPr>
              <w:t>涂装车间漆雾排气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.1.16-17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OCs(</w:t>
            </w:r>
            <w:r>
              <w:rPr>
                <w:sz w:val="24"/>
              </w:rPr>
              <w:t>以非甲烷总烃计</w:t>
            </w:r>
            <w:r>
              <w:rPr>
                <w:sz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线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#</w:t>
            </w:r>
            <w:r>
              <w:rPr>
                <w:sz w:val="24"/>
              </w:rPr>
              <w:t>涂装车间天然气加热机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#</w:t>
            </w:r>
            <w:r>
              <w:rPr>
                <w:sz w:val="24"/>
              </w:rPr>
              <w:t>涂装车间天然气加热机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b/>
          <w:b/>
          <w:sz w:val="24"/>
        </w:rPr>
      </w:pPr>
      <w:r>
        <w:rPr>
          <w:b/>
          <w:sz w:val="24"/>
        </w:rPr>
        <w:t>四、危险废物处理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20"/>
        <w:gridCol w:w="1197"/>
        <w:gridCol w:w="1510"/>
        <w:gridCol w:w="7065"/>
      </w:tblGrid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固体（危险）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固废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处置量（</w:t>
            </w:r>
            <w:r>
              <w:rPr>
                <w:bCs/>
                <w:kern w:val="0"/>
                <w:sz w:val="22"/>
              </w:rPr>
              <w:t>t</w:t>
            </w:r>
            <w:r>
              <w:rPr>
                <w:bCs/>
                <w:kern w:val="0"/>
                <w:sz w:val="22"/>
              </w:rPr>
              <w:t>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回收处置单位名称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废药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00-002-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防冻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402-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油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-200-0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167.6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2"/>
              </w:rPr>
              <w:t>烟台龙门润滑油科技有限公司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249-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油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007-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55.7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龙门润滑油科技有限公司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油漆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252-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14.5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新世纪环保科技有限公司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014-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日光灯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023-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铅酸蓄电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052-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酸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300-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24.9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2"/>
              </w:rPr>
              <w:t>烟台新世纪环保科技有限公司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期报废的危险化学品（废碱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399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弃的石棉制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032-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活性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039-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油漆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41-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75.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2"/>
              </w:rPr>
              <w:t>烟台牟平万润再生资源有限公司</w:t>
            </w:r>
          </w:p>
        </w:tc>
      </w:tr>
      <w:tr>
        <w:trPr>
          <w:trHeight w:val="4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沾染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-041-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7.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牟平万润再生资源有限公司、烟台新世纪环保科技有限公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97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sz w:val="24"/>
        </w:rPr>
      </w:pPr>
      <w:r>
        <w:rPr>
          <w:rFonts w:ascii="楷体" w:hAnsi="楷体" w:cs="楷体" w:eastAsia="楷体"/>
          <w:bCs/>
          <w:sz w:val="24"/>
          <w:szCs w:val="24"/>
        </w:rPr>
        <w:t>注：排污信息，包括主要污染物及特征污染物的名称、排放方式、排放口数量和分布情况、排放浓度和总量、超标情况，以及执行的污染物排放标准、核定的排放总量</w:t>
      </w:r>
    </w:p>
    <w:p>
      <w:pPr>
        <w:pStyle w:val="Normal"/>
        <w:spacing w:lineRule="exact" w:line="500" w:before="156" w:after="156"/>
        <w:jc w:val="left"/>
        <w:rPr>
          <w:b/>
          <w:b/>
          <w:sz w:val="24"/>
        </w:rPr>
      </w:pPr>
      <w:r>
        <w:rPr>
          <w:b/>
          <w:sz w:val="24"/>
        </w:rPr>
        <w:t>五、治理设施</w:t>
      </w:r>
    </w:p>
    <w:p>
      <w:pPr>
        <w:pStyle w:val="Normal"/>
        <w:spacing w:lineRule="auto" w:line="480"/>
        <w:jc w:val="center"/>
        <w:rPr/>
      </w:pPr>
      <w:r>
        <w:rPr/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49"/>
        <w:gridCol w:w="803"/>
        <w:gridCol w:w="3716"/>
        <w:gridCol w:w="2238"/>
        <w:gridCol w:w="1611"/>
        <w:gridCol w:w="1148"/>
      </w:tblGrid>
      <w:tr>
        <w:trPr>
          <w:trHeight w:val="510" w:hRule="exact"/>
        </w:trPr>
        <w:tc>
          <w:tcPr>
            <w:tcW w:w="2936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治理设施名称</w:t>
            </w:r>
          </w:p>
        </w:tc>
        <w:tc>
          <w:tcPr>
            <w:tcW w:w="11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治理类型</w:t>
            </w:r>
          </w:p>
        </w:tc>
        <w:tc>
          <w:tcPr>
            <w:tcW w:w="80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3716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治理方法</w:t>
            </w:r>
          </w:p>
        </w:tc>
        <w:tc>
          <w:tcPr>
            <w:tcW w:w="2238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处理能力</w:t>
            </w:r>
            <w:r>
              <w:rPr>
                <w:sz w:val="22"/>
              </w:rPr>
              <w:t>(m3/h)</w:t>
            </w:r>
          </w:p>
        </w:tc>
        <w:tc>
          <w:tcPr>
            <w:tcW w:w="1611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投入使用时间</w:t>
            </w:r>
          </w:p>
        </w:tc>
        <w:tc>
          <w:tcPr>
            <w:tcW w:w="1148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运行情况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预处理除尘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滤筒除尘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预处理漆雾处理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漆雾过滤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活性炭吸附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号涂装车间漆雾处理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漆雾过滤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活性炭吸脱附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催化燃烧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号涂装车间局部除尘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滤筒除尘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号涂装车间全室除尘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滤筒除尘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号涂装车间局部除尘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滤筒除尘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号涂装车间全室除尘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滤筒除尘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号涂装车间漆雾处理装置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漆雾过滤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活性炭吸脱附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催化燃烧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6#</w:t>
            </w:r>
            <w:r>
              <w:rPr/>
              <w:t>涂装车间漆雾排气筒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漆雾过滤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活性炭吸脱附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催化燃烧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000+85000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1.1.1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#</w:t>
            </w:r>
            <w:r>
              <w:rPr/>
              <w:t>涂装车间天然气加热机组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低氮燃烧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1.1.1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510" w:hRule="exact"/>
        </w:trPr>
        <w:tc>
          <w:tcPr>
            <w:tcW w:w="2936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#</w:t>
            </w:r>
            <w:r>
              <w:rPr/>
              <w:t>涂装车间天然气加热机组</w:t>
            </w:r>
          </w:p>
        </w:tc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低氮燃烧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1.1.1</w:t>
            </w:r>
          </w:p>
        </w:tc>
        <w:tc>
          <w:tcPr>
            <w:tcW w:w="1148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97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注：防治污染设施的建设和运行情况</w:t>
      </w:r>
    </w:p>
    <w:p>
      <w:pPr>
        <w:pStyle w:val="Normal"/>
        <w:spacing w:lineRule="exact" w:line="500" w:before="156" w:after="156"/>
        <w:jc w:val="left"/>
        <w:rPr>
          <w:b/>
          <w:b/>
          <w:sz w:val="24"/>
        </w:rPr>
      </w:pPr>
      <w:r>
        <w:rPr>
          <w:b/>
          <w:sz w:val="24"/>
        </w:rPr>
        <w:t>六、环境评价（环保三同时情况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337"/>
        <w:gridCol w:w="3908"/>
        <w:gridCol w:w="1417"/>
        <w:gridCol w:w="1559"/>
        <w:gridCol w:w="1276"/>
        <w:gridCol w:w="851"/>
        <w:gridCol w:w="850"/>
        <w:gridCol w:w="709"/>
        <w:gridCol w:w="567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项目名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产品及规模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建设内容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环评审批情况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验收情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目前状态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审批部门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审批文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审批时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审批部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审批文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2"/>
              </w:rPr>
              <w:t>审批时间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普泰造船有限公司项目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造船厂与新加坡造船私人有限公司成立烟台普泰造船公司，主要经营船舶的建造和修理、生产和经营船舶配套设备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机械工业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机技改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1994]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994.2.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泰山造船有限公司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万吨船坞及舾装码头项目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万吨船坞及舾装码头项目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万吨船坞及舾装码头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生态环境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19986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998.5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163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中集来福士海洋工程有限公司海工基地项目（后评价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生产半浅式平台（ＣＯＳＬ型）等海工产品；２艘／年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2"/>
              </w:rPr>
              <w:t>主体工程：钢材堆场、预处理车间、切割车间、２００００吨压力机车间、ＳＡＳ车间、露天装焊场、桩腿车间、管材加工车间、喷涂车间、１＃、２＃船坞，１＃～６＃舾装码头等主体工程；　辅助工程：供气、供油、变电站等辅助工程；环保工程：三废处理等环保工程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环保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评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12]19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2.11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环保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13]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3.5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海洋钻井平台舾装码头工程（后评价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设计年生产能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座自升式钻井平台和半潜式钻井平台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建设非经营性企业自用码头，码头岸线长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302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，包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7#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8#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9#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0#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码头，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个泊位，年可舾装各类海洋钻井平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座，同时配套建设港池、航道等水域设施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环保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评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12]20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2.11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环保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13]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3.5.2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新建平面分段流水线车间项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新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44000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厂房，将现有露天环境布置的分段焊接布置在室内，拆除现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SA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车间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办公楼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办公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环保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报告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13]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3.12.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环保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14]4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4.9.2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涂装车间和预处理车间环保处理设施升级改造项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对原有涂装车间和预处理车间的环保处理设施进行升级改造，粉尘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VOC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的排放达到最新环保要求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 xml:space="preserve">建设项目环境影响评价备案表案系统（山东省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备案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837060200001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8.7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中集来福士海洋工程有限公司废品仓库工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新建占地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7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平方的危废仓库，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间仓库，用以贮存厂区产生的各类危险废物，拟在仓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新增废气净化处理设施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生态环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报告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20]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20.2.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建设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中集来福士海洋工程有限公司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5-6#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车间项目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RORO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滚装船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1.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年。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在现有涂装车间南侧新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5-6#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喷漆房，并增加活性炭吸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热脱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低温催化燃烧的工艺处理喷漆过程产生的废气。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生态环境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承诺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20]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20.9.17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月完成自主验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中集来福士海洋工程有限公司环境影响后评价项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企业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年后评价报告的基础上，重新梳理评价近几年企业的变化，如环保设施改进、平面布局优化、补充原遗漏的固废种类，细化船舶维保服务等内容，污染物实际排放量未发生重大变化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台市生态环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烟环评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[2020]8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2020.9.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正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注：建设项目环境影响评价及其他环境保护行政许可情况</w:t>
      </w:r>
    </w:p>
    <w:p>
      <w:pPr>
        <w:pStyle w:val="Normal"/>
        <w:spacing w:lineRule="exact" w:line="500" w:before="156" w:after="156"/>
        <w:jc w:val="left"/>
        <w:rPr>
          <w:b/>
          <w:b/>
          <w:sz w:val="24"/>
        </w:rPr>
      </w:pPr>
      <w:r>
        <w:rPr>
          <w:b/>
          <w:sz w:val="24"/>
        </w:rPr>
        <w:t>七、突发环境事件应急预案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公司委托第三方单位完成了《烟台中集来福士海洋工程有限公司突发环境事件应急预案》（第二版）的编制工作，并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到烟台市生态环境局完成备案</w:t>
      </w:r>
      <w:r>
        <w:rPr>
          <w:sz w:val="24"/>
        </w:rPr>
        <w:t>，备案号：</w:t>
      </w:r>
      <w:r>
        <w:rPr>
          <w:sz w:val="24"/>
        </w:rPr>
        <w:t>370600-2020-003-M</w:t>
      </w:r>
      <w:r>
        <w:rPr>
          <w:sz w:val="24"/>
        </w:rPr>
        <w:t>，预案编号：</w:t>
      </w:r>
      <w:r>
        <w:rPr>
          <w:sz w:val="24"/>
        </w:rPr>
        <w:t>YCRO-DS-016</w:t>
      </w:r>
      <w:r>
        <w:rPr>
          <w:sz w:val="24"/>
        </w:rPr>
        <w:t>，应急预案版本号：第二版。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第二版应急预案是在《烟台中集来福士海洋工程有限公司突发环境事件应急预案》（第一版）的内容基础上进行的编修，主要变化点如下：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最新的《企业突发环境事件风险分级方法》（</w:t>
      </w:r>
      <w:r>
        <w:rPr>
          <w:sz w:val="24"/>
        </w:rPr>
        <w:t>HJ941-2018</w:t>
      </w:r>
      <w:r>
        <w:rPr>
          <w:sz w:val="24"/>
        </w:rPr>
        <w:t>）的要求，对公司突发环境事件风险等级重新进行了识别和评价。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增加了公司突发环境事件专项应急预案的内容，针对公司可能出现的较大环境风险的单元，编制了“危化品仓库突发事故专项及现场处置应急预案”、“危废仓库专项应急预案”、“溢油事故专项应急预案”并进行了专项分析。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细化了公司环境突发环境事件响应等级和体系，分Ⅰ级预警、Ⅱ级预警、Ⅲ级预警、Ⅳ级预警和响应体系。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更新了应急预案编制小组成员、应急组织机构成员及联系方式、公司涂装车间和预处理车间环保处理设施的最新工艺，主体工程的情况的介绍、更新了公司应急物资相关资料。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《烟台中集来福士海洋工程有限公司突发环境事件应急预案》</w:t>
      </w:r>
      <w:r>
        <w:rPr>
          <w:sz w:val="24"/>
        </w:rPr>
        <w:t>分为综合应急预案和专项应急预案。综合预案的主要内容包括：组织指挥体系及其职责、预防和预警机制，应急处置、应急设施及保障、后期处置、应急培训和演练，专项应急预案包括火灾爆炸专项应急预案、溢油专项应急预案、化学品泄漏专项应急预案等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公司每年定期组织相关部门突发环境事件专项应急专项演练，演练频次为一年至少一次。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海阳</w:t>
      </w:r>
      <w:r>
        <w:rPr>
          <w:b/>
          <w:sz w:val="44"/>
          <w:szCs w:val="44"/>
        </w:rPr>
        <w:t>中集来福士海洋工程有限公司环境信息公开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单位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71"/>
        <w:gridCol w:w="11887"/>
      </w:tblGrid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海阳</w:t>
            </w:r>
            <w:r>
              <w:rPr>
                <w:sz w:val="24"/>
              </w:rPr>
              <w:t>中集来福士海洋工程有限公司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913706</w:t>
            </w:r>
            <w:r>
              <w:rPr>
                <w:sz w:val="24"/>
              </w:rPr>
              <w:t>876722055789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李永旺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海阳市旅游度假区凤来路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0535-4879655</w:t>
            </w:r>
          </w:p>
        </w:tc>
      </w:tr>
      <w:tr>
        <w:trPr>
          <w:trHeight w:val="516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Arial"/>
              </w:rPr>
              <w:t>海洋工程装备及海上石油钻采设备、平台、模块、辅助船、分段及大型钢结构产品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产生规模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注册资本</w:t>
            </w:r>
            <w:r>
              <w:rPr>
                <w:sz w:val="24"/>
              </w:rPr>
              <w:t>201219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生产经营和管理服务的主要内容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</w:rPr>
              <w:t>公司经营范围为：</w:t>
            </w:r>
            <w:r>
              <w:rPr>
                <w:rFonts w:ascii="宋体;SimSun" w:hAnsi="宋体;SimSun" w:cs="Arial"/>
              </w:rPr>
              <w:t>设计、制造、销售和修理海洋工程装备及海上石油钻采设备、平台、模块、辅助船、分段及大型钢结构产品及自产产品、货物、设备、技术的进出口业务（国家禁止经营的商品除外）；为本企业生产提供：码头及其他港口设施服务（限为船舶提供码头）；货物装卸、仓储服务（不含危险化学品）（限在港区内提供货物装卸、仓储、物流）；船舶港口服务（限为船舶提供岸电、淡水供应）；建筑工程机械设备维修，管道安装，机电设备安装，环境保护专用设备制造，环保技术研究及推广服务，道路货物运输，水上货物运输，核电设备安装，输配电及控制设备制造，信息网络技术研究及推广服务；建筑工程施工，室内外装饰装修工程施工，市政工程施工，钢结构工程施工，场地租赁，自有房屋租赁，船舶制造，气体、液体分离及纯净设备制造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注：基础信息，包括单位名称、组织机构代码、法定代表人、生产地址、联系方式，以及生产经营和管理服务的主要内容、产品及规模</w:t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排污总量</w:t>
      </w:r>
    </w:p>
    <w:p>
      <w:pPr>
        <w:pStyle w:val="Normal"/>
        <w:spacing w:lineRule="auto" w:line="480"/>
        <w:jc w:val="left"/>
        <w:rPr/>
      </w:pPr>
      <w:r>
        <w:rPr/>
        <w:t>主要污染物及特征污染物的名称：非甲烷总烃、苯、甲苯、二甲苯、颗粒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48"/>
        <w:gridCol w:w="2672"/>
        <w:gridCol w:w="2822"/>
        <w:gridCol w:w="493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排放类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排放总量（单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核定的排放总量（单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四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2.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四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四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四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四季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3.6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核定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/>
      </w:pPr>
      <w:r>
        <w:rPr/>
        <w:t>二、排放口数量及分布情况、污染物排放情况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932"/>
        <w:gridCol w:w="2512"/>
        <w:gridCol w:w="1659"/>
        <w:gridCol w:w="2328"/>
        <w:gridCol w:w="232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排放口编号或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位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类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污染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标准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#</w:t>
            </w:r>
            <w:r>
              <w:rPr>
                <w:sz w:val="24"/>
              </w:rPr>
              <w:t>排气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预处理车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#</w:t>
            </w:r>
            <w:r>
              <w:rPr>
                <w:sz w:val="24"/>
              </w:rPr>
              <w:t>排气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处理车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color w:val="000000"/>
                <w:sz w:val="24"/>
              </w:rPr>
              <w:t>#</w:t>
            </w:r>
            <w:r>
              <w:rPr>
                <w:sz w:val="24"/>
              </w:rPr>
              <w:t>排气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（南侧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color w:val="000000"/>
                <w:sz w:val="24"/>
              </w:rPr>
              <w:t>#</w:t>
            </w:r>
            <w:r>
              <w:rPr>
                <w:sz w:val="24"/>
              </w:rPr>
              <w:t>排气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（北侧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color w:val="000000"/>
                <w:sz w:val="24"/>
              </w:rPr>
              <w:t>#</w:t>
            </w:r>
            <w:r>
              <w:rPr>
                <w:sz w:val="24"/>
              </w:rPr>
              <w:t>排气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涂装车间（全是除尘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#</w:t>
            </w:r>
            <w:r>
              <w:rPr>
                <w:sz w:val="24"/>
              </w:rPr>
              <w:t>排气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涂装车间（局部除尘南侧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color w:val="000000"/>
                <w:sz w:val="24"/>
              </w:rPr>
              <w:t>#</w:t>
            </w:r>
            <w:r>
              <w:rPr>
                <w:sz w:val="24"/>
              </w:rPr>
              <w:t>排气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涂装车间（局部除尘北侧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排放浓度及超标情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排放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监测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是否超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监测类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11.12</w:t>
            </w:r>
            <w:bookmarkEnd w:id="0"/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A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3.5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7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0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6.92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A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9.96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7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A0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4.6 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7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A0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5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A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.7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1F497D"/>
                <w:szCs w:val="22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DA0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.7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危险废物处理情况：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海阳</w:t>
      </w:r>
      <w:r>
        <w:rPr>
          <w:b/>
          <w:sz w:val="28"/>
        </w:rPr>
        <w:t>中集来福士海洋工程有限公司危险废物处置情况表（</w:t>
      </w:r>
      <w:r>
        <w:rPr>
          <w:b/>
          <w:sz w:val="28"/>
        </w:rPr>
        <w:t>20</w:t>
      </w:r>
      <w:r>
        <w:rPr>
          <w:b/>
          <w:sz w:val="28"/>
        </w:rPr>
        <w:t>2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/>
        <w:t>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47"/>
        <w:gridCol w:w="1695"/>
        <w:gridCol w:w="2194"/>
        <w:gridCol w:w="5028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类别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固体（危险）名称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固废类别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处置量（</w:t>
            </w:r>
            <w:r>
              <w:rPr>
                <w:bCs/>
                <w:kern w:val="0"/>
                <w:sz w:val="22"/>
              </w:rPr>
              <w:t>t</w:t>
            </w:r>
            <w:r>
              <w:rPr>
                <w:bCs/>
                <w:kern w:val="0"/>
                <w:sz w:val="22"/>
              </w:rPr>
              <w:t>）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回收处置单位名称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磁悬液瓶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4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鑫广绿环再生资源股份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油漆渣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12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鑫广绿环再生资源股份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油水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0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7.08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龙门润滑油科技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活性炭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4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鑫广绿环再生资源股份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油漆桶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4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12.9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万润</w:t>
            </w:r>
            <w:r>
              <w:rPr>
                <w:bCs/>
                <w:kern w:val="0"/>
                <w:sz w:val="22"/>
              </w:rPr>
              <w:t>再生资源股份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酸液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34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新世纪环保科技有限公司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/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注：排污信息，包括主要污染物及特征污染物的名称、排放方式、排放口数量和分布情况、排放浓度和总量、超标情况，以及执行的污染物排放标准、核定的排放总量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治理设施</w:t>
      </w:r>
    </w:p>
    <w:p>
      <w:pPr>
        <w:pStyle w:val="Normal"/>
        <w:spacing w:lineRule="auto" w:line="480"/>
        <w:jc w:val="center"/>
        <w:rPr/>
      </w:pPr>
      <w:r>
        <w:rPr/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357"/>
        <w:gridCol w:w="5849"/>
        <w:gridCol w:w="1706"/>
      </w:tblGrid>
      <w:tr>
        <w:trPr>
          <w:trHeight w:val="789" w:hRule="exact"/>
        </w:trPr>
        <w:tc>
          <w:tcPr>
            <w:tcW w:w="5046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治理设施名称</w:t>
            </w:r>
          </w:p>
        </w:tc>
        <w:tc>
          <w:tcPr>
            <w:tcW w:w="1357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58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艺</w:t>
            </w:r>
          </w:p>
        </w:tc>
        <w:tc>
          <w:tcPr>
            <w:tcW w:w="1706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运行情况</w:t>
            </w:r>
          </w:p>
        </w:tc>
      </w:tr>
      <w:tr>
        <w:trPr>
          <w:trHeight w:val="680" w:hRule="exact"/>
        </w:trPr>
        <w:tc>
          <w:tcPr>
            <w:tcW w:w="504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预处理除尘装置</w:t>
            </w:r>
          </w:p>
        </w:tc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5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沉降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滤筒除尘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504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预处理漆雾处理装置</w:t>
            </w:r>
          </w:p>
        </w:tc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5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RTO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889" w:hRule="exact"/>
        </w:trPr>
        <w:tc>
          <w:tcPr>
            <w:tcW w:w="504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二期</w:t>
            </w:r>
            <w:r>
              <w:rPr>
                <w:sz w:val="22"/>
              </w:rPr>
              <w:t>涂装车间漆雾处理装置</w:t>
            </w:r>
          </w:p>
        </w:tc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套</w:t>
            </w:r>
          </w:p>
        </w:tc>
        <w:tc>
          <w:tcPr>
            <w:tcW w:w="5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活性炭吸吸附脱附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催化燃烧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5046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二期涂装车间全室除尘</w:t>
            </w:r>
          </w:p>
        </w:tc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套</w:t>
            </w:r>
          </w:p>
        </w:tc>
        <w:tc>
          <w:tcPr>
            <w:tcW w:w="5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滤筒除尘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5046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二期涂装车间局部除尘</w:t>
            </w:r>
          </w:p>
        </w:tc>
        <w:tc>
          <w:tcPr>
            <w:tcW w:w="1357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套</w:t>
            </w:r>
          </w:p>
        </w:tc>
        <w:tc>
          <w:tcPr>
            <w:tcW w:w="58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滤筒除尘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注：防治污染设施的建设和运行情况</w:t>
      </w:r>
    </w:p>
    <w:p>
      <w:pPr>
        <w:pStyle w:val="Normal"/>
        <w:spacing w:lineRule="exact" w:line="500"/>
        <w:rPr>
          <w:rFonts w:ascii="楷体" w:hAnsi="楷体" w:eastAsia="楷体" w:cs="楷体"/>
          <w:bCs/>
          <w:color w:val="000000"/>
          <w:sz w:val="22"/>
          <w:szCs w:val="24"/>
        </w:rPr>
      </w:pPr>
      <w:r>
        <w:rPr>
          <w:rFonts w:eastAsia="楷体" w:cs="楷体" w:ascii="楷体" w:hAnsi="楷体"/>
          <w:bCs/>
          <w:color w:val="000000"/>
          <w:sz w:val="22"/>
          <w:szCs w:val="24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环境评价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海阳中集来福士海洋工程有限公司三同时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91"/>
        <w:gridCol w:w="1412"/>
        <w:gridCol w:w="1917"/>
        <w:gridCol w:w="1026"/>
        <w:gridCol w:w="1538"/>
        <w:gridCol w:w="1924"/>
        <w:gridCol w:w="1925"/>
        <w:gridCol w:w="1787"/>
      </w:tblGrid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序号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项目名称</w:t>
            </w:r>
          </w:p>
        </w:tc>
        <w:tc>
          <w:tcPr>
            <w:tcW w:w="435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环评审批情况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验收情况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目前状态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部门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文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时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部门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文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时间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海阳中集来福士海洋工程有限公司增资建设工作水深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米的浮式钻井系统支持平台项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烟台市环保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 xml:space="preserve">烟环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14]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4.4.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海阳市环保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 xml:space="preserve">海环监验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15]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5.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运行</w:t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舾装及分转运码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东省环境保护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鲁环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05]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05.11.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东省环境保护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鲁环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10]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2010.8.25 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运行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海阳中集来福士海洋工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仓库项目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烟台市生态环境局海阳分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 xml:space="preserve">海环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16]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6.8.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  <w:t>/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月由我公司委托山东华一检测有限公司进行项目竣工环保验收监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运行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注：建设项目环境影响评价及其他环境保护行政许可情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突发环境事件应急预案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突发环境事件应急预案信息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公司完成了《海阳中集来福士海洋工程有限公司突发环境事件应急预案》（第二版）的编制工作，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到烟台市生态环境局海阳分局完成备案</w:t>
      </w:r>
      <w:r>
        <w:rPr>
          <w:rFonts w:ascii="宋体;SimSun" w:hAnsi="宋体;SimSun" w:cs="宋体;SimSun"/>
          <w:sz w:val="24"/>
        </w:rPr>
        <w:t>，备案编号：</w:t>
      </w:r>
      <w:r>
        <w:rPr>
          <w:rFonts w:cs="宋体;SimSun" w:ascii="宋体;SimSun" w:hAnsi="宋体;SimSun"/>
          <w:sz w:val="24"/>
        </w:rPr>
        <w:t>370687-2019-034-L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版应急预案是在《海阳中集来福士海洋工程有限公司突发环境事件应急预案》（第一版）的内容基础上进行的编修，主要变化点如下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最新的《企业突发环境事件风险分级方法》（</w:t>
      </w:r>
      <w:r>
        <w:rPr>
          <w:rFonts w:cs="宋体;SimSun" w:ascii="宋体;SimSun" w:hAnsi="宋体;SimSun"/>
          <w:sz w:val="24"/>
        </w:rPr>
        <w:t>HJ941-2018</w:t>
      </w:r>
      <w:r>
        <w:rPr>
          <w:rFonts w:ascii="宋体;SimSun" w:hAnsi="宋体;SimSun" w:cs="宋体;SimSun"/>
          <w:sz w:val="24"/>
        </w:rPr>
        <w:t>）的要求，对公司突发环境事件风险等级重新进行了识别和评价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加了公司突发环境事件专项应急预案的内容，针对公司可能出现的较大环境风险的单元，编制了“危化品仓库突发事故专项及现场处置应急预案”、“危废仓库专项应急预案”、“溢油事故专项应急预案”并进行了专项分析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细化了公司环境突发环境事件响应等级和体系，分Ⅰ级预警、Ⅱ级预警、Ⅲ级预警、Ⅳ级预警和响应体系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更新了应急预案编制小组成员、应急组织机构成员及联系方式、公司涂装车间和预处理车间环保处理设施的最新工艺，主体工程的情况的介绍、更新了公司应急物资相关资料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海阳</w:t>
      </w:r>
      <w:r>
        <w:rPr>
          <w:rFonts w:ascii="宋体;SimSun" w:hAnsi="宋体;SimSun" w:cs="宋体;SimSun"/>
          <w:sz w:val="24"/>
        </w:rPr>
        <w:t>中集来福士海洋工程有限公司突发环境事件应急预案》</w:t>
      </w:r>
      <w:r>
        <w:rPr>
          <w:rFonts w:ascii="宋体;SimSun" w:hAnsi="宋体;SimSun" w:cs="宋体;SimSun"/>
          <w:sz w:val="24"/>
        </w:rPr>
        <w:t>分为综合应急预案和专项应急预案。综合预案的主要内容包括：组织指挥体系及其职责、预防和预警机制，应急处置、应急设施及保障、后期处置、应急培训和演练，专项应急预案包括火灾爆炸专项应急预案、溢油专项应急预案、化学品泄漏专项应急预案等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每年定期组织相关部门突发环境事件专项应急专项演练，演练频次为一年至少一次。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龙口</w:t>
      </w:r>
      <w:r>
        <w:rPr>
          <w:b/>
          <w:sz w:val="44"/>
          <w:szCs w:val="44"/>
        </w:rPr>
        <w:t>中集来福士海洋工程有限公司环境信息公开表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季度）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单位基本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71"/>
        <w:gridCol w:w="11887"/>
      </w:tblGrid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龙口</w:t>
            </w:r>
            <w:r>
              <w:rPr>
                <w:sz w:val="24"/>
              </w:rPr>
              <w:t>中集来福士海洋工程有限公司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913706816657188188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邵永强</w:t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山东省龙口市龙口经济开发区环海路南段路西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0535-8823227</w:t>
            </w:r>
          </w:p>
        </w:tc>
      </w:tr>
      <w:tr>
        <w:trPr>
          <w:trHeight w:val="516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油钻井平台及相关海上设施</w:t>
            </w:r>
          </w:p>
        </w:tc>
      </w:tr>
      <w:tr>
        <w:trPr>
          <w:trHeight w:val="480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产生规模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注册资本</w:t>
            </w:r>
            <w:r>
              <w:rPr>
                <w:sz w:val="24"/>
              </w:rPr>
              <w:t>2900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2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生产经营和管理服务的主要内容</w:t>
            </w:r>
          </w:p>
        </w:tc>
        <w:tc>
          <w:tcPr>
            <w:tcW w:w="11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油钻井平台及相关海上设施的设计、制造、安装及维修；海洋工程服务、技术咨询；承包境内外船舶行业工程及工程所需设备、材料的进出口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楷体" w:hAnsi="楷体" w:eastAsia="楷体" w:cs="楷体"/>
          <w:bCs/>
          <w:color w:val="000000"/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注：基础信息，包括单位名称、组织机构代码、法定代表人、生产地址、联系方式，以及生产经营和管理服务的主要内容、产品及规模</w:t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季度排污总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要污染物及特征污染物的名称：非甲烷总烃、甲苯、二甲苯、颗粒物、</w:t>
      </w:r>
      <w:r>
        <w:rPr>
          <w:rFonts w:cs="宋体;SimSun" w:ascii="宋体;SimSun" w:hAnsi="宋体;SimSun"/>
          <w:bCs/>
          <w:color w:val="000000"/>
          <w:sz w:val="24"/>
        </w:rPr>
        <w:t>COD</w:t>
      </w:r>
      <w:r>
        <w:rPr>
          <w:rFonts w:ascii="宋体;SimSun" w:hAnsi="宋体;SimSun" w:cs="宋体;SimSun"/>
          <w:bCs/>
          <w:color w:val="000000"/>
          <w:sz w:val="24"/>
        </w:rPr>
        <w:t>、氨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8"/>
        <w:gridCol w:w="2672"/>
        <w:gridCol w:w="2822"/>
        <w:gridCol w:w="49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类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污染物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总量（单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核定的排放总量（单位：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非甲烷总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31.3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84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79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65.885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/>
      </w:pPr>
      <w:r>
        <w:rPr/>
        <w:t>二、排放口数量及分布情况、污染物排放情况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73"/>
        <w:gridCol w:w="2652"/>
        <w:gridCol w:w="1659"/>
        <w:gridCol w:w="2328"/>
        <w:gridCol w:w="232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编号或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位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类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污染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标准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1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P2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P3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P4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喷涂车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组织排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VO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0mg/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季度排放浓度及超标情况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测浓度数据均符合标准，无超标情况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4"/>
        <w:gridCol w:w="2024"/>
        <w:gridCol w:w="2025"/>
        <w:gridCol w:w="2025"/>
        <w:gridCol w:w="2025"/>
        <w:gridCol w:w="202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测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放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测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超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监测类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1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P2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3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4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7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5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甲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09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5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1. 10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  <w:r>
              <w:rPr>
                <w:sz w:val="24"/>
              </w:rPr>
              <w:t>排气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VO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70mg/m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托性监测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季度危险废物处理情况：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z w:val="28"/>
        </w:rPr>
        <w:t>龙口</w:t>
      </w:r>
      <w:r>
        <w:rPr>
          <w:b/>
          <w:color w:val="000000"/>
          <w:sz w:val="28"/>
        </w:rPr>
        <w:t>中集来福士海洋工程有限公司</w:t>
      </w:r>
      <w:r>
        <w:rPr>
          <w:b/>
          <w:sz w:val="28"/>
        </w:rPr>
        <w:t>危险废物处置情况表（</w:t>
      </w:r>
      <w:r>
        <w:rPr>
          <w:b/>
          <w:sz w:val="28"/>
        </w:rPr>
        <w:t>20</w:t>
      </w:r>
      <w:r>
        <w:rPr>
          <w:b/>
          <w:sz w:val="28"/>
        </w:rPr>
        <w:t>2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/>
        <w:t>季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47"/>
        <w:gridCol w:w="1695"/>
        <w:gridCol w:w="2194"/>
        <w:gridCol w:w="5028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类别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固体（危险）名称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固废类别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处置量（</w:t>
            </w:r>
            <w:r>
              <w:rPr>
                <w:bCs/>
                <w:kern w:val="0"/>
                <w:sz w:val="22"/>
              </w:rPr>
              <w:t>t</w:t>
            </w:r>
            <w:r>
              <w:rPr>
                <w:bCs/>
                <w:kern w:val="0"/>
                <w:sz w:val="22"/>
              </w:rPr>
              <w:t>）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回收处置单位名称</w:t>
            </w:r>
          </w:p>
        </w:tc>
      </w:tr>
      <w:tr>
        <w:trPr>
          <w:trHeight w:val="543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油漆桶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4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市牟平区万润再生资源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过滤棉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沾染物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4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6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新世纪环保科技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活性炭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4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新世纪环保科技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</w:rPr>
              <w:t>废防冻液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06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62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新世纪环保科技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油水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09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26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龙门润滑油科技有限公司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危险废物</w:t>
            </w:r>
          </w:p>
        </w:tc>
        <w:tc>
          <w:tcPr>
            <w:tcW w:w="33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废油</w:t>
            </w:r>
          </w:p>
        </w:tc>
        <w:tc>
          <w:tcPr>
            <w:tcW w:w="1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HW</w:t>
            </w:r>
            <w:r>
              <w:rPr>
                <w:kern w:val="0"/>
                <w:sz w:val="22"/>
              </w:rPr>
              <w:t>08</w:t>
            </w:r>
          </w:p>
        </w:tc>
        <w:tc>
          <w:tcPr>
            <w:tcW w:w="21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烟台龙门润滑油科技有限公司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/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注：排污信息，包括主要污染物及特征污染物的名称、排放方式、排放口数量和分布情况、排放浓度和总量、超标情况，以及执行的污染物排放标准、核定的排放总量</w:t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治理设施</w:t>
      </w:r>
    </w:p>
    <w:p>
      <w:pPr>
        <w:pStyle w:val="Normal"/>
        <w:spacing w:lineRule="auto" w:line="480"/>
        <w:jc w:val="center"/>
        <w:rPr/>
      </w:pPr>
      <w:r>
        <w:rPr/>
        <w:t>污染治理设施建设运营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88"/>
        <w:gridCol w:w="1187"/>
        <w:gridCol w:w="3774"/>
        <w:gridCol w:w="1675"/>
        <w:gridCol w:w="1536"/>
        <w:gridCol w:w="1427"/>
      </w:tblGrid>
      <w:tr>
        <w:trPr>
          <w:trHeight w:val="789" w:hRule="exact"/>
        </w:trPr>
        <w:tc>
          <w:tcPr>
            <w:tcW w:w="3171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治理设施名称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治理类型</w:t>
            </w:r>
          </w:p>
        </w:tc>
        <w:tc>
          <w:tcPr>
            <w:tcW w:w="1187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377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治理方法</w:t>
            </w:r>
          </w:p>
        </w:tc>
        <w:tc>
          <w:tcPr>
            <w:tcW w:w="1675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设计处理能力</w:t>
            </w:r>
          </w:p>
        </w:tc>
        <w:tc>
          <w:tcPr>
            <w:tcW w:w="1536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投入使用时间</w:t>
            </w:r>
          </w:p>
        </w:tc>
        <w:tc>
          <w:tcPr>
            <w:tcW w:w="1427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运行情况</w:t>
            </w:r>
          </w:p>
        </w:tc>
      </w:tr>
      <w:tr>
        <w:trPr>
          <w:trHeight w:val="1032" w:hRule="exact"/>
        </w:trPr>
        <w:tc>
          <w:tcPr>
            <w:tcW w:w="317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喷涂</w:t>
            </w:r>
            <w:r>
              <w:rPr>
                <w:sz w:val="22"/>
              </w:rPr>
              <w:t>车间漆雾处理装置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1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套</w:t>
            </w:r>
          </w:p>
        </w:tc>
        <w:tc>
          <w:tcPr>
            <w:tcW w:w="3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干式漆雾过滤器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蜂窝状活性炭吸附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催化燃烧</w:t>
            </w:r>
            <w:r>
              <w:rPr>
                <w:sz w:val="22"/>
              </w:rPr>
              <w:t>装置净化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sz w:val="22"/>
              </w:rPr>
              <w:t>％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2013.5</w:t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680" w:hRule="exact"/>
        </w:trPr>
        <w:tc>
          <w:tcPr>
            <w:tcW w:w="317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喷砂车间</w:t>
            </w:r>
            <w:r>
              <w:rPr>
                <w:sz w:val="22"/>
              </w:rPr>
              <w:t>全室除尘装置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11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套</w:t>
            </w:r>
          </w:p>
        </w:tc>
        <w:tc>
          <w:tcPr>
            <w:tcW w:w="3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脉冲滤筒除尘器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99</w:t>
            </w:r>
            <w:r>
              <w:rPr>
                <w:sz w:val="22"/>
              </w:rPr>
              <w:t>％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2013.5</w:t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  <w:tr>
        <w:trPr>
          <w:trHeight w:val="889" w:hRule="exact"/>
        </w:trPr>
        <w:tc>
          <w:tcPr>
            <w:tcW w:w="3171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喷砂车间局部</w:t>
            </w:r>
            <w:r>
              <w:rPr>
                <w:sz w:val="22"/>
              </w:rPr>
              <w:t>除尘装置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废气</w:t>
            </w:r>
          </w:p>
        </w:tc>
        <w:tc>
          <w:tcPr>
            <w:tcW w:w="1187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套</w:t>
            </w:r>
          </w:p>
        </w:tc>
        <w:tc>
          <w:tcPr>
            <w:tcW w:w="377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旋风除尘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脉冲滤筒除尘器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99</w:t>
            </w:r>
            <w:r>
              <w:rPr>
                <w:sz w:val="22"/>
              </w:rPr>
              <w:t>％</w:t>
            </w:r>
          </w:p>
        </w:tc>
        <w:tc>
          <w:tcPr>
            <w:tcW w:w="1536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2013.5</w:t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正常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注：防治污染设施的建设和运行情况</w:t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0" w:leader="none"/>
        </w:tabs>
        <w:spacing w:before="156" w:after="156"/>
        <w:ind w:firstLine="480"/>
        <w:jc w:val="left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/>
        <w:t>六、环境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57"/>
        <w:gridCol w:w="1258"/>
        <w:gridCol w:w="1536"/>
        <w:gridCol w:w="1253"/>
        <w:gridCol w:w="1120"/>
        <w:gridCol w:w="1117"/>
        <w:gridCol w:w="1119"/>
        <w:gridCol w:w="1120"/>
        <w:gridCol w:w="1256"/>
        <w:gridCol w:w="1259"/>
        <w:gridCol w:w="1000"/>
      </w:tblGrid>
      <w:tr>
        <w:trPr>
          <w:trHeight w:val="780" w:hRule="atLeast"/>
        </w:trPr>
        <w:tc>
          <w:tcPr>
            <w:tcW w:w="1395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32"/>
              </w:rPr>
              <w:t>龙口中集来福士海洋工程有限公司项目三同时情况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序号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项目名称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产品及规模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建设内容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环评审批情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验收情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目前状态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每期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部门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文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部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文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审批时间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6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龙口中集来福士海洋工程有限公司海洋工程制造项目（变更）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型自升式钻井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座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个钻机模块为直接接口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主体工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2"/>
              </w:rPr>
              <w:t>综合加工车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、喷涂车间、总组平台、固装架车间、码头等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：钢材库、管子及舾装件集配场、分段预舾装场、综合仓库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2"/>
              </w:rPr>
              <w:t>环保工程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废气处理系统及危废储存车间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2"/>
              </w:rPr>
              <w:t>一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年产自升式钻井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喷漆车间、喷丸车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总装平台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码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综合仓库、办公楼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东省环境保护厅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鲁环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13]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3.4.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东省环境保护厅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鲁环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13]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3.6.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运行</w:t>
            </w:r>
          </w:p>
        </w:tc>
      </w:tr>
      <w:tr>
        <w:trPr>
          <w:trHeight w:val="1335" w:hRule="atLeast"/>
        </w:trPr>
        <w:tc>
          <w:tcPr>
            <w:tcW w:w="6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2"/>
              </w:rPr>
              <w:t>二期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钻井平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座、综合加工车间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喷涂车间、固装架车间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东省环境保护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鲁环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[2013]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号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3.4.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月自主验收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\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\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运行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rFonts w:ascii="楷体" w:hAnsi="楷体" w:cs="楷体" w:eastAsia="楷体"/>
          <w:bCs/>
          <w:color w:val="000000"/>
          <w:sz w:val="24"/>
        </w:rPr>
        <w:t>注：建设项目环境影响评价及其他环境保护行政许可情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突发环境事件应急预案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本公司成立《龙口中集来福士海洋工程有限公司突发环境事件应急预案》编制小组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编制小组完成对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龙口</w:t>
      </w:r>
      <w:r>
        <w:rPr>
          <w:rFonts w:ascii="宋体;SimSun" w:hAnsi="宋体;SimSun" w:cs="宋体;SimSun"/>
          <w:sz w:val="24"/>
        </w:rPr>
        <w:t>中集来福士海洋工程有限公司突发环境事件应急预案》的编制工作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</w:t>
      </w:r>
      <w:r>
        <w:rPr>
          <w:sz w:val="24"/>
        </w:rPr>
        <w:t>突发环境事件应急预案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烟台市生态环境局</w:t>
      </w:r>
      <w:r>
        <w:rPr>
          <w:rFonts w:ascii="宋体;SimSun" w:hAnsi="宋体;SimSun" w:cs="宋体;SimSun"/>
          <w:sz w:val="24"/>
        </w:rPr>
        <w:t>龙口</w:t>
      </w:r>
      <w:r>
        <w:rPr>
          <w:rFonts w:ascii="宋体;SimSun" w:hAnsi="宋体;SimSun" w:cs="宋体;SimSun"/>
          <w:sz w:val="24"/>
        </w:rPr>
        <w:t>分局完成备案</w:t>
      </w:r>
      <w:r>
        <w:rPr>
          <w:rFonts w:ascii="宋体;SimSun" w:hAnsi="宋体;SimSun" w:cs="宋体;SimSun"/>
          <w:sz w:val="24"/>
        </w:rPr>
        <w:t>，备案编号：</w:t>
      </w:r>
      <w:r>
        <w:rPr>
          <w:rFonts w:cs="宋体;SimSun" w:ascii="宋体;SimSun" w:hAnsi="宋体;SimSun"/>
          <w:sz w:val="24"/>
        </w:rPr>
        <w:t>370681-2019-174-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公司逆循“安全第一，预防为主，综合治理”的方针，坚持预防和救援相结合的原则，以预防突发事件为基础，以对突发事件应急处置的快速有效为重点，以全力保护环境、保证人身和财产安全为核心，以建立突发环境事件的长效管理和应急处理机制为根本，</w:t>
      </w:r>
      <w:r>
        <w:rPr>
          <w:rFonts w:ascii="宋体;SimSun" w:hAnsi="宋体;SimSun" w:cs="宋体;SimSun"/>
          <w:sz w:val="24"/>
        </w:rPr>
        <w:t>编制《龙口中集来福士海洋工程有限公司突发环境事件应急预案》，旨在</w:t>
      </w:r>
      <w:r>
        <w:rPr>
          <w:rFonts w:ascii="宋体;SimSun" w:hAnsi="宋体;SimSun" w:cs="宋体;SimSun"/>
          <w:sz w:val="24"/>
        </w:rPr>
        <w:t>提高快速反应能力和应急处置能</w:t>
      </w:r>
      <w:r>
        <w:rPr>
          <w:rFonts w:ascii="宋体;SimSun" w:hAnsi="宋体;SimSun" w:cs="宋体;SimSun"/>
          <w:sz w:val="24"/>
        </w:rPr>
        <w:t>力</w:t>
      </w:r>
      <w:r>
        <w:rPr>
          <w:rFonts w:ascii="宋体;SimSun" w:hAnsi="宋体;SimSun" w:cs="宋体;SimSun"/>
          <w:sz w:val="24"/>
        </w:rPr>
        <w:t>，将事件造成的损失和影响降低到最低限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版本《龙口中集来福士海洋工程有限公司突发环境事件应急预案》涵盖综合应急预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专项应急预案（危化品仓库突发事故、危险废库、溢油事故、辐射污染事故）、危化品仓库突发事故现场处置方案，明确了应急组织机构及各自职责，健全了预警机制及处置流程，细化了事故及响应分级分类，并按照预案要求配备了充足的应急后勤保障，原则上每年演练频次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5:00Z</dcterms:created>
  <dc:creator>User</dc:creator>
  <dc:description/>
  <cp:keywords/>
  <dc:language>en-US</dc:language>
  <cp:lastModifiedBy>Wang Xinzhi(王新芝)</cp:lastModifiedBy>
  <cp:lastPrinted>2021-04-15T11:31:00Z</cp:lastPrinted>
  <dcterms:modified xsi:type="dcterms:W3CDTF">2022-01-20T01:38:00Z</dcterms:modified>
  <cp:revision>49</cp:revision>
  <dc:subject/>
  <dc:title>企事业单位环境信息公开表</dc:title>
</cp:coreProperties>
</file>